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Nazwisko .............................................Imiona 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miona rodziców.........................................................Data i miejsce  urodzenia  ........................................</w:t>
      </w:r>
    </w:p>
    <w:p>
      <w:pPr>
        <w:pStyle w:val="TextBody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nr   pesel: </w:t>
        <w:tab/>
      </w:r>
      <w:r>
        <w:rPr>
          <w:i/>
          <w:sz w:val="20"/>
        </w:rPr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Miejsce zamieszkania:</w:t>
      </w:r>
    </w:p>
    <w:p>
      <w:pPr>
        <w:pStyle w:val="TextBody"/>
        <w:spacing w:lineRule="auto" w:line="360"/>
        <w:rPr/>
      </w:pPr>
      <w:r>
        <w:rPr>
          <w:sz w:val="20"/>
        </w:rPr>
        <w:t>ulica  ....................................................................   nr domu  ... ...........  nr mieszkania  .............</w:t>
      </w:r>
    </w:p>
    <w:p>
      <w:pPr>
        <w:pStyle w:val="TextBody"/>
        <w:spacing w:lineRule="auto" w:line="360"/>
        <w:rPr/>
      </w:pPr>
      <w:r>
        <w:rPr>
          <w:sz w:val="20"/>
        </w:rPr>
        <w:t>kod pocztowy  …………………miejscowość  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rząd Skarbowy właściwy dla miejsca zamieszkania  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od oddziału NFZ………………………...................................................................................................................</w:t>
        <w:b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 , że pozostaję* w stosunku pracy z ………………………………………………………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i osiągam wynagrodzenie wyższe/niższe/równe*  niż minimalne wynagrodzenie w kraju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stem/ nie jestem* zarejestrowany jako bezrobotny/a , pobieram/nie pobieram* zasiłek dla bezrobotnych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prowadzę/ nie prowadzę* działalności gospodarczej; oświadczam że jestem już ubezpieczony z tytułu prowadzenia działalności gospodarczej i opłacam składki społeczne ZUS*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stem/ nie jestem* emerytem/rencistą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, że jestem/ nie jestem* doktorantem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, że jestem/nie jestem* uczniem szkoły ponadpodstawowej/ studentem i nie ukończyłem 26 lat (rodzaj studiów....................................)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zebywam/ nie przebywam* na urlopie macierzyńskim/ rodzicielskim/ wychowawczym* od…………….. do……………………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stem/nie jestem* objęty(a) obowiązkowym ubezpieczeniem społecznym z tytułu umowy zlecenia zawartej  w okresie od........................... do............................. w innym zakładzie niż UO (nazwa zakładu pracy............................................................................................................... 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żeli Uniwersytet Opolski z tytułu błędnego oświadczenia poniesie konsekwencje finansowe, zobowiązuję się do ich pokrycia w pełnej wysokośc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Jestem świadom/a odpowiedzialności karnej za podanie nieprawdziwych da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                          _________________________</w:t>
      </w:r>
    </w:p>
    <w:p>
      <w:pPr>
        <w:pStyle w:val="TextBody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Podpis</w:t>
      </w:r>
    </w:p>
    <w:p>
      <w:pPr>
        <w:pStyle w:val="TextBody"/>
        <w:pBdr>
          <w:bottom w:val="single" w:sz="12" w:space="1" w:color="000000"/>
        </w:pBdr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</w:rPr>
        <w:t xml:space="preserve">(czytelnie imię i nazwisko) </w:t>
        <w:tab/>
        <w:tab/>
        <w:tab/>
      </w:r>
    </w:p>
    <w:p>
      <w:pPr>
        <w:pStyle w:val="TextBody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 xml:space="preserve">RACHUNEK DO UMOWY O ZLECENIE NR:    </w:t>
      </w:r>
    </w:p>
    <w:p>
      <w:pPr>
        <w:pStyle w:val="TextBody"/>
        <w:spacing w:lineRule="auto" w:line="360"/>
        <w:rPr>
          <w:b/>
          <w:b/>
          <w:color w:val="002060"/>
          <w:sz w:val="20"/>
        </w:rPr>
      </w:pPr>
      <w:r>
        <w:rPr>
          <w:sz w:val="20"/>
        </w:rPr>
        <w:t xml:space="preserve">dla </w:t>
      </w:r>
      <w:r>
        <w:rPr>
          <w:b/>
          <w:color w:val="002060"/>
          <w:sz w:val="20"/>
        </w:rPr>
        <w:t>Uniwersytetu Opolskiego, 45-040 Opole, Pl. Kopernika 11 A</w:t>
        <w:br/>
        <w:t xml:space="preserve">za  wykonanie  pracy: świadczenie usług asystenta dydaktycznego na rzecz studentów z niepełnosprawnościami Uniwersytetu Opolskiego,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"/>
        <w:rPr>
          <w:color w:val="002060"/>
          <w:sz w:val="20"/>
        </w:rPr>
      </w:pPr>
      <w:r>
        <w:rPr>
          <w:color w:val="002060"/>
          <w:sz w:val="20"/>
        </w:rPr>
        <w:t>w  kwocie_______________</w:t>
      </w:r>
      <w:r>
        <w:rPr>
          <w:b/>
          <w:color w:val="002060"/>
          <w:sz w:val="20"/>
        </w:rPr>
        <w:t>zł brutto</w:t>
      </w:r>
      <w:r>
        <w:rPr>
          <w:color w:val="002060"/>
          <w:sz w:val="20"/>
        </w:rPr>
        <w:t>.  słownie złotych: ____________________________________________</w:t>
      </w:r>
    </w:p>
    <w:p>
      <w:pPr>
        <w:pStyle w:val="TextBody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świadczam, że przychody z tytułu osobistego wykonania niniejszej usługi nie wchodzą w zakres działalności gospodarczej wykonanej na rzecz ludności: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Należność płatna*: gotówką – przekazem na mój koszt – przelewem na konto nr: </w:t>
        <w:b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wadzonego w (pełna nazwa banku): 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TextBody"/>
        <w:ind w:left="5664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a i czytelny podpis wystawcy rachunku)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 niepotrzebne skreślić                                   </w:t>
      </w:r>
      <w:r>
        <w:rPr>
          <w:b/>
          <w:sz w:val="18"/>
          <w:szCs w:val="18"/>
        </w:rPr>
        <w:t xml:space="preserve"> 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wierdzam , że świadczenie zostało wykonane zgodnie z ww. umową zlecenie.</w:t>
      </w:r>
    </w:p>
    <w:p>
      <w:pPr>
        <w:pStyle w:val="TextBody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xtBody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Kierownik jednostki organizacyjnej)</w:t>
      </w:r>
    </w:p>
    <w:p>
      <w:pPr>
        <w:pStyle w:val="TextBody"/>
        <w:ind w:left="5664" w:firstLine="708"/>
        <w:jc w:val="left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TextBody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  <w:t>Nazwa i numer źródła finansowania:</w:t>
      </w:r>
      <w:r>
        <w:rPr>
          <w:color w:val="002060"/>
          <w:sz w:val="16"/>
          <w:szCs w:val="16"/>
        </w:rPr>
        <w:t xml:space="preserve"> </w:t>
      </w:r>
      <w:r>
        <w:rPr>
          <w:b/>
          <w:color w:val="002060"/>
          <w:sz w:val="16"/>
          <w:szCs w:val="16"/>
        </w:rPr>
        <w:t>[ Dotacja podmiotowa Funduszu Wsparcia Osób Niepełnosprawnych ] [ 837-1-01-0 ]</w:t>
      </w:r>
    </w:p>
    <w:p>
      <w:pPr>
        <w:pStyle w:val="TextBody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850"/>
      </w:tblGrid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Działalność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Jednostka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Rodzaj kosztu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Nr projektu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Segoe UI" w:ascii="Calibri" w:hAnsi="Calibri"/>
                <w:b/>
                <w:bCs/>
                <w:color w:val="002060"/>
                <w:sz w:val="14"/>
                <w:szCs w:val="14"/>
              </w:rPr>
              <w:t>Źr finansowania</w:t>
            </w:r>
            <w:r>
              <w:rPr>
                <w:rFonts w:cs="Segoe U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Budżet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n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8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-412-0 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2060"/>
          <w:sz w:val="16"/>
          <w:szCs w:val="16"/>
        </w:rPr>
        <w:t>*jeżeli w module konta nie jest wymagane uzupełnienie należy wpisać odpowiednio zera.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9:00Z</dcterms:created>
  <dc:creator>egierejkiewicz</dc:creator>
  <dc:description/>
  <cp:keywords/>
  <dc:language>en-US</dc:language>
  <cp:lastModifiedBy>Monika Twardawski</cp:lastModifiedBy>
  <cp:lastPrinted>2022-11-28T11:25:00Z</cp:lastPrinted>
  <dcterms:modified xsi:type="dcterms:W3CDTF">2024-02-20T11:32:00Z</dcterms:modified>
  <cp:revision>7</cp:revision>
  <dc:subject/>
  <dc:title>Nazwisko</dc:title>
</cp:coreProperties>
</file>